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58800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бщие  положения</w:t>
      </w:r>
    </w:p>
    <w:p>
      <w:pPr>
        <w:pStyle w:val="Msonormalcxsplast"/>
        <w:shd w:fill="FFFFFF" w:val="clear"/>
        <w:spacing w:before="280" w:after="0"/>
        <w:ind w:firstLine="540"/>
        <w:contextualSpacing/>
        <w:jc w:val="both"/>
        <w:rPr/>
      </w:pPr>
      <w:r>
        <w:rPr>
          <w:color w:val="000000"/>
        </w:rPr>
        <w:t>1.1.</w:t>
      </w:r>
      <w:r>
        <w:rPr>
          <w:color w:val="000000"/>
          <w:sz w:val="14"/>
          <w:szCs w:val="14"/>
        </w:rPr>
        <w:t xml:space="preserve">    </w:t>
      </w:r>
      <w:r>
        <w:rPr/>
        <w:t>Настоящее Положение о комиссии по урегулированию споров между участниками образовательных отношений (далее – Положение) разработано на основании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венции ООН по правам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каза Президента РФ от 01 июня 2012 года № 761 «О национальной стратегии в интересах детей на 2012-2017 годы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едерального закона от 24 июля 1998 г. № 124 – 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едерального закона от 24 июня 1999 г. № 120 – 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.12.2012 №273-ФЗ 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кона Республики Татарстан от 22 июля 2013 г. №68-З РТ «Об образовании»  с целью регламентации порядка ее создания, организации работы, принятия решений.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далее - Комисс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дошкольного образовательного учреждения «Детский сад № 274 комбинированного вида» Приволжского района г. Казан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алее – Детский са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 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>1.3.</w:t>
      </w:r>
      <w:r>
        <w:rPr>
          <w:b/>
          <w:bCs/>
        </w:rPr>
        <w:t xml:space="preserve"> Понятия, используемые в настоящем Положен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 xml:space="preserve">восстановительные (примирительные) программы – </w:t>
      </w:r>
      <w:r>
        <w:rPr/>
        <w:t>социальные коммуникативные технологии урегулирования конфликтов в сфере отношений, в том числе, образовательных, направленные на установление доброжелательных, понимающих, доверительных, эффективных и гармоничных отношений между всеми участниками образовательного процесса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конфликт интересов педагогического работника</w:t>
      </w:r>
      <w:r>
        <w:rPr/>
        <w:t xml:space="preserve">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, 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 xml:space="preserve">посредник  – </w:t>
      </w:r>
      <w:r>
        <w:rPr/>
        <w:t>ведущий примирительного диалога (программы), который не выносит решений, а, выдерживая нейтральную позицию, снижает эмоциональное напряжение, помогает конфликтующим сторонам построить диалог для достижения согласия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образование</w:t>
      </w:r>
      <w:r>
        <w:rPr/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отношения в сфере образования</w:t>
      </w:r>
      <w:r>
        <w:rPr/>
        <w:t xml:space="preserve">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образовательная организация</w:t>
      </w:r>
      <w:r>
        <w:rPr/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 xml:space="preserve">организация, осуществляющей образовательную деятельность </w:t>
      </w:r>
      <w:r>
        <w:rPr/>
        <w:t>- образовательные организации, а также организации, осуществляющие обучение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споры между участниками образовательных отношений</w:t>
      </w:r>
      <w:r>
        <w:rPr/>
        <w:t xml:space="preserve"> - разногласия между участниками образовательных отношений по вопросам реализации права на образование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 xml:space="preserve">уполномоченный по защите прав участников образовательного процесса - </w:t>
      </w:r>
      <w:r>
        <w:rPr/>
        <w:t>это неофициальное лицо, наделяется полномочиями отслеживать соблюдение законных прав и интересов учащихся, учителей и родителей, разбирать конфликтные ситуации, заниматься правовым воспитанием, образованием и профилактикой нарушения прав всех участников образовательного процесса;  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 xml:space="preserve">участники образовательных отношений </w:t>
      </w:r>
      <w:r>
        <w:rPr/>
        <w:t>- обучающиеся, родители (законные представители) несовершеннолетних обучающихся, педагогические работники и их представители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участники отношений в сфере образования</w:t>
      </w:r>
      <w:r>
        <w:rPr/>
        <w:t xml:space="preserve"> - участники образовательных отношений и федеральные государственные органы, органы государственной власти Республики Татарстан, органы местного самоуправления, работодатель и администрация;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ь и задачи Комиссии</w:t>
      </w:r>
    </w:p>
    <w:p>
      <w:pPr>
        <w:pStyle w:val="Style15"/>
        <w:spacing w:before="0" w:after="0"/>
        <w:ind w:firstLine="540"/>
        <w:jc w:val="both"/>
        <w:rPr/>
      </w:pPr>
      <w:r>
        <w:rPr/>
        <w:t>2.1.   Целью деятельности Комиссии является: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защита прав и законных интересов участников образовательных отношений (воспитанников, родителей  воспитанников (законных представителей), педагогов, работников учреждения);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содействие профилактике и социальной реабилитации участников конфликтных и противоправных ситуаций с использованием восстановительных технолог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2.2.   Задачами деятельности Комиссии являются: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профилактика конфликтных ситуаций в образовательной организации в сфере образовательных отношений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содействие развитию бесконфликтного взаимодействия в образовательной организации;</w:t>
      </w:r>
    </w:p>
    <w:p>
      <w:pPr>
        <w:pStyle w:val="Style15"/>
        <w:spacing w:before="0" w:after="0"/>
        <w:ind w:firstLine="54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 Принципы деятельности Комиссии</w:t>
      </w:r>
    </w:p>
    <w:p>
      <w:pPr>
        <w:pStyle w:val="Style15"/>
        <w:spacing w:before="0" w:after="0"/>
        <w:ind w:firstLine="540"/>
        <w:rPr/>
      </w:pPr>
      <w:r>
        <w:rPr/>
        <w:t>3.1.   Деятельность Комиссии основана на следующих принципах: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Принцип гуманизма </w:t>
      </w:r>
      <w:r>
        <w:rPr/>
        <w:t>– человек является наивысшей ценностью, подразумевает уважение интересов всех участников спорной ситу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Принцип объективности - </w:t>
      </w:r>
      <w:r>
        <w:rPr/>
        <w:t>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Принцип компетентности – </w:t>
      </w:r>
      <w:r>
        <w:rPr/>
        <w:t>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Принцип справедливости - </w:t>
      </w:r>
      <w:r>
        <w:rPr/>
        <w:t xml:space="preserve">наказание и иные меры при разрешении спорных и конфликтных ситуаций, должны быть справедливыми, т.е. соответствовать характеру и степени общественной опасности выявленного негативного факта, обстоятельствам его совершения и личности виновного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организации деятельности Комиссии</w:t>
      </w:r>
    </w:p>
    <w:p>
      <w:pPr>
        <w:pStyle w:val="Style15"/>
        <w:spacing w:before="0" w:after="0"/>
        <w:ind w:firstLine="540"/>
        <w:jc w:val="both"/>
        <w:rPr/>
      </w:pPr>
      <w:r>
        <w:rPr/>
        <w:t>4.1.Выборы членов Комиссии проводятся из числа участников образовательных отношений, обладающих необходимыми компетенциями, непререкаемым авторитетом прямым голосованием среди всех участников образовательных отношений на Общем собрании коллектива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/>
        <w:t>4.2. На первом заседании Комиссии избирается Уполномоченный (председатель) по защите прав участников образовательного процесса (далее – Уполномоченный) из числа наиболее опытных и компетентных работников Детского сада, избранных путем голосования в состав Комисс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3. Заведующая Детским садом  после получения списка избранных членов Комиссии и кандидатуры Уполномоченного издает приказ о начале работы Комисс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из равного числа родителей (законных представителей) воспитанников, работников Детского сада.</w:t>
      </w:r>
    </w:p>
    <w:p>
      <w:pPr>
        <w:pStyle w:val="Style15"/>
        <w:spacing w:before="0" w:after="0"/>
        <w:ind w:firstLine="540"/>
        <w:rPr/>
      </w:pPr>
      <w:r>
        <w:rPr/>
        <w:t>Срок действия полномочий членов Комиссии – 3 го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4.5.   Члены Комиссии поставляют ежегодный отчет о проведенной работе, который размещается  на  официальном сайте образовательной организ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6.   Заседания Комиссии проводятся  только на базе Детского са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4.7.   Заседания Комиссии проводятся по мере необходим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8.   На заседание Комиссии могут приглашаться специалисты органов государственной власти (органы Управления образования, медицинские представители, Общественные организации и другие заинтересованные лица).</w:t>
      </w:r>
    </w:p>
    <w:p>
      <w:pPr>
        <w:pStyle w:val="Style15"/>
        <w:spacing w:before="0" w:after="0"/>
        <w:ind w:firstLine="540"/>
        <w:jc w:val="both"/>
        <w:rPr/>
      </w:pPr>
      <w:r>
        <w:rPr/>
        <w:t>4.9.Персональная информация, полученная  от участников возникшего спора, а также в ходе взаимодействия со сторонними организациями, является конфиденциальной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10. </w:t>
      </w:r>
      <w:r>
        <w:rPr>
          <w:color w:val="000000"/>
        </w:rPr>
        <w:t>Комисс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нимает заявления от педагогов, сотрудников, и родителей (законных представителей)  в письменной форме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4.11. Комиссия коллегиально принимает решение по действиям в разрешении конкретных конфликтных ситуаций: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/>
        <w:t>определяет срок для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, но не более, чем  срок, определенный  Федеральным законом от 02.05.2006 г. №59-ФЗ «О порядке рассмотрения обращений граждан»;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/>
        <w:t>дополняет рекомендации;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/>
        <w:t>предлагает другой путь урегулирования конфликтной ситуации;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/>
        <w:t>привлекает других специалистов для разрешения конфликтных ситуац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4.12. Решение Комиссии оформляется Протоколом заседания комиссии и подписывается ответственным секретарем Комиссии. Протоколы хранятся весь срок действия Комисс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13. В случае невозможности досудебного урегулирования конфликта члены Комиссии обязаны предоставить участникам конфликта информационную поддержку по возможным юридическим аспектам спора и судебным перспективам.</w:t>
      </w:r>
    </w:p>
    <w:p>
      <w:pPr>
        <w:pStyle w:val="Style15"/>
        <w:spacing w:before="0" w:after="0"/>
        <w:ind w:firstLine="540"/>
        <w:jc w:val="both"/>
        <w:rPr/>
      </w:pPr>
      <w:r>
        <w:rPr/>
        <w:t>4.14. Решение Комиссии является легитимным в случае присутствия на заседании Комиссии не менее 51 % от состава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Уполномоченный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) Комиссии имеет право наложить вето на решение членов Комиссии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4.16.  Уполномоченный (председатель)  Комиссии подчиняется Общему собранию коллектива, но в своих действиях независим, если это не противоречит Уставу учреждения, действующему законодательству РФ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/>
      </w:pPr>
      <w:r>
        <w:rPr>
          <w:bCs/>
          <w:color w:val="000000"/>
        </w:rPr>
        <w:t>4.17.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Уполномоченный</w:t>
      </w:r>
      <w:r>
        <w:rPr>
          <w:bCs/>
          <w:color w:val="000000"/>
          <w:sz w:val="14"/>
          <w:szCs w:val="14"/>
        </w:rPr>
        <w:t xml:space="preserve">  </w:t>
      </w:r>
      <w:r>
        <w:rPr>
          <w:bCs/>
          <w:color w:val="000000"/>
        </w:rPr>
        <w:t>(</w:t>
      </w:r>
      <w:r>
        <w:rPr>
          <w:color w:val="000000"/>
        </w:rPr>
        <w:t>председатель) в одностороннем порядке имеет право пригласить для профилактической беседы педагога, сотрудника, родителей (законных представителей) воспитанника, не собирая для этого весь состав Комиссии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/>
      </w:pPr>
      <w:r>
        <w:rPr>
          <w:bCs/>
          <w:color w:val="000000"/>
        </w:rPr>
        <w:t>4.18.</w:t>
      </w:r>
      <w:r>
        <w:rPr>
          <w:bCs/>
          <w:color w:val="000000"/>
          <w:sz w:val="14"/>
          <w:szCs w:val="14"/>
        </w:rPr>
        <w:t xml:space="preserve">   </w:t>
      </w:r>
      <w:r>
        <w:rPr>
          <w:bCs/>
          <w:color w:val="000000"/>
        </w:rPr>
        <w:t>Уполномоченный  (</w:t>
      </w:r>
      <w:r>
        <w:rPr>
          <w:color w:val="000000"/>
        </w:rPr>
        <w:t>председатель) имеет права обратиться за помощью к  заведующей Детского сада  для разрешения особо острых конфликтов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/>
      </w:pPr>
      <w:r>
        <w:rPr/>
        <w:t xml:space="preserve">4.19. Комиссия  </w:t>
      </w:r>
      <w:r>
        <w:rPr>
          <w:color w:val="000000"/>
        </w:rPr>
        <w:t>несет персональную ответственность за принятие решений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/>
      </w:pPr>
      <w:r>
        <w:rPr>
          <w:bCs/>
          <w:color w:val="000000"/>
        </w:rPr>
        <w:t>4.20.</w:t>
      </w:r>
      <w:r>
        <w:rPr>
          <w:color w:val="000000"/>
        </w:rPr>
        <w:t xml:space="preserve">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 xml:space="preserve"> является обязательным для всех участников образовательных отношений в Детском саду и подлежит исполнению в сроки, предусмотренные указанным решением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/>
      </w:pPr>
      <w:r>
        <w:rPr>
          <w:color w:val="000000"/>
        </w:rPr>
        <w:t xml:space="preserve">4.21. Решение </w:t>
      </w:r>
      <w:r>
        <w:rPr>
          <w:bCs/>
          <w:color w:val="000000"/>
        </w:rPr>
        <w:t>Комиссии</w:t>
      </w:r>
      <w:r>
        <w:rPr>
          <w:color w:val="000000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ава и обязанности членов Комиссии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омиссия имеет право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к рассмотрению заявления любого участника образовательных отношений  при несогласии с решением или действием руководителя,  воспитателя, род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инять решение по каждому спорному вопросу, относящемуся к ее компетенци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комендовать изменения в локальных актах Детского сада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2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Члены Комиссии обязаны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овать на всех заседаниях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нимать активное участие в рассмотрении поданных заявлений в письмен</w:t>
        <w:softHyphen/>
        <w:t>н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 ее членов в полном составе);</w:t>
      </w:r>
      <w:r>
        <w:rPr>
          <w:rFonts w:eastAsia="Calibri" w:cs="Symbol" w:ascii="Symbol" w:hAnsi="Symbol"/>
          <w:color w:val="000000"/>
          <w:sz w:val="24"/>
          <w:szCs w:val="24"/>
          <w:lang w:eastAsia="ru-RU"/>
        </w:rPr>
        <w:t>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авать обоснованный ответ заявителю в устной 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Права участников образовательного процесс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целях защиты своих прав обучающиеся, родители (законные представители) несовершеннолетних обучающихся, педагогические работники самостоятельно или через своих представителей вправе:</w:t>
      </w:r>
      <w:r>
        <w:rPr>
          <w:rFonts w:cs="Symbol" w:ascii="Symbol" w:hAnsi="Symbol"/>
          <w:sz w:val="24"/>
          <w:szCs w:val="24"/>
          <w:lang w:val="en-US" w:eastAsia="ru-RU"/>
        </w:rPr>
        <w:t></w:t>
      </w:r>
      <w:r>
        <w:rPr>
          <w:rFonts w:cs="Times New Roman" w:ascii="Times New Roman" w:hAnsi="Times New Roman"/>
          <w:sz w:val="14"/>
          <w:szCs w:val="14"/>
          <w:lang w:eastAsia="ru-RU"/>
        </w:rPr>
        <w:t> 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ть в администрацию  Детского сада обращения о применении к работникам   нарушающим и (или) ущемляющим права обучающихся, родителей (законных представителей) воспитанников, дисциплинарных взысканий. Такие обращения подлежат обязательному рассмотрению указанными органами с привлечением родителей (законных представителей)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ru-RU"/>
        </w:rPr>
        <w:t></w:t>
      </w:r>
      <w:r>
        <w:rPr>
          <w:rFonts w:eastAsia="Calibri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Style15"/>
        <w:spacing w:before="0" w:after="0"/>
        <w:ind w:firstLine="540"/>
        <w:jc w:val="both"/>
        <w:rPr/>
      </w:pPr>
      <w:r>
        <w:rPr/>
        <w:t>5.1.   Настоящее положение вступает в силу с момента утвержд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5.2.   Изменения в настоящее положение вносятся Уполномоченным (председателем) при согласовании с членами Комиссии, администрацией  Детского сада. Все поступившие предложения в обязательном порядке согласуются с членами Комиссии, администрацией образовательной организации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2:00Z</dcterms:created>
  <dc:creator>Зиннурова</dc:creator>
  <dc:description/>
  <cp:keywords/>
  <dc:language>en-US</dc:language>
  <cp:lastModifiedBy>1</cp:lastModifiedBy>
  <dcterms:modified xsi:type="dcterms:W3CDTF">2020-12-01T14:12:00Z</dcterms:modified>
  <cp:revision>2</cp:revision>
  <dc:subject/>
  <dc:title> </dc:title>
</cp:coreProperties>
</file>